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Структура управл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редителем МАУ ДО «СШ по шахматам им. Б.А. Кустова» является муниципальное образование –  </w:t>
      </w:r>
      <w:r>
        <w:rPr>
          <w:bCs/>
          <w:sz w:val="24"/>
          <w:szCs w:val="24"/>
          <w:u w:val="single"/>
        </w:rPr>
        <w:t>Новокузнецкий городской округ.</w:t>
      </w:r>
      <w:r>
        <w:rPr>
          <w:sz w:val="24"/>
          <w:szCs w:val="24"/>
        </w:rPr>
        <w:t xml:space="preserve"> Полномочия  Учредителя  осуществляет  Комитет  по  физической  культуре,  спорту  и туризму  администрации  г. Новокузнецка. Полномочия  собственника  имущества  Учреждения  осуществляет  Комитет  по  управлению муниципальным имуществом г. Новокузнецка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 xml:space="preserve">Учреждение  является  юридическим  лицом  со  дня  государственной  регистрации, имеет  в  оперативном  управлении  и  по  договору  безвозмездного  пользования обособленное  имущество, самостоятельный  баланс, круглую  печать  и  штамп  со  своим наименованием, официальные  бланки  и  другую  специальную  атрибутику.  </w:t>
      </w:r>
    </w:p>
    <w:p>
      <w:pPr>
        <w:pStyle w:val="Normal"/>
        <w:spacing w:before="280" w:after="28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В своей деятельности МАУ ДО «СШ по шахматам им. Б.А. Кустова» руководствуется Конституцией РФ, Законом РФ «Об образовании», Законом РФ «О физической культуре и спорте в Российской Федерации», Трудовым кодексом РФ, законодательствами РФ и Кемеровской области, нормативными правовыми актами органов управления образования, Уставом СШ.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  <w:sz w:val="24"/>
          <w:szCs w:val="24"/>
        </w:rPr>
        <w:t>Директор</w:t>
      </w:r>
      <w:r>
        <w:rPr>
          <w:sz w:val="24"/>
          <w:szCs w:val="24"/>
        </w:rPr>
        <w:t xml:space="preserve"> м</w:t>
      </w:r>
      <w:r>
        <w:rPr>
          <w:bCs/>
          <w:sz w:val="24"/>
          <w:szCs w:val="24"/>
        </w:rPr>
        <w:t xml:space="preserve">униципального автономного учреждения дополнительного образования «Спортивная школа по шахматам им. Б.А. Кустова» </w:t>
      </w:r>
      <w:r>
        <w:rPr>
          <w:sz w:val="24"/>
          <w:szCs w:val="24"/>
        </w:rPr>
        <w:t>представляет интересы Учреждения в органах государственной власти и управления, предприятиях, учреждениях и организациях, всех форм собственности; в пределах предоставленных ему прав и в соответствии с действующим законодательством распоряжается имуществом Учреждения; осуществляет прием на работу и расстановку кадров, поощряет, налагает взыскания и увольняет с работы; издает приказы, распоряжения в рамках своей компетенции, планирует и организует работу Учреждения; несет ответственность за свою деятельность перед Учредителем.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  <w:sz w:val="24"/>
          <w:szCs w:val="24"/>
        </w:rPr>
        <w:t>Наблюдательный совет</w:t>
      </w:r>
      <w:r>
        <w:rPr>
          <w:sz w:val="24"/>
          <w:szCs w:val="24"/>
        </w:rPr>
        <w:t xml:space="preserve"> МАУ ДО «СШ по шахматам им. Б.А. Кустова» является коллегиальным органом управления школой, реализующим принцип демократического, государственно-общественного характера управления образованием и формируется с использованием процедур выборов, назначения и кооптации. В своей деятельности Совет руководствуется: Конституцией Российской Федерации, Законом Российской Федерации "Об образовании", Законом РФ «О физической культуре и спорте в Российской Федерации», иными федеральными законами и федеральными подзаконными нормативными актами; Уставом, законами и нормативными правовыми актами Кемеровской области; Постановлениями, решениями, распоряжениями и приказами города Новокузнецка; Уставом СШ, иными локальными нормативными актами СШ. Постановления и протоколы заседаний Совета включаются в номенклатуру дел СШ. Деятельность Наблюдательного Совета основывается на принципах: законности, гласности, коллективного свободного обсуждения и решения вопросов. Наблюдательный Совет содействует созданию в СШ оптимальных условий и форм организации учебно-тренировочного процесса, определяет основные направления развития СШ, способствует повышению эффективности финансово-хозяйственной деятельности СШ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 xml:space="preserve">Постоянно действующим органом самоуправления Учреждения является </w:t>
      </w:r>
      <w:r>
        <w:rPr>
          <w:b/>
          <w:sz w:val="24"/>
          <w:szCs w:val="24"/>
        </w:rPr>
        <w:t>Педагогический</w:t>
      </w:r>
      <w:r>
        <w:rPr>
          <w:b/>
          <w:bCs/>
          <w:sz w:val="24"/>
          <w:szCs w:val="24"/>
        </w:rPr>
        <w:t xml:space="preserve"> совет </w:t>
      </w:r>
      <w:r>
        <w:rPr>
          <w:sz w:val="24"/>
          <w:szCs w:val="24"/>
        </w:rPr>
        <w:t>Учреждения. В состав Педагогического совета входят тренеры-преподаватели, инструкторы-методисты Учреждения. К компетенции Тренерского совета относя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утверждение по согласованию с Учредителем годового плана работ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утверждение по согласованию с Учредителем учебного плана работ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ов повышения квалификации и переподготовки кадр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бор и анализ программы обуч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определение стратегии учебно-тренировочного процесса Учрежд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бор вариантов образования, форм и методов учебно-тренировочного процесса, способов ее реализа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методических направлений работы с детьми, а также все вопросы содержания методов и форм учебно-тренировочного процесс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ополнительных услуг, в том числе платны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равил поведения обучающихс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риемных, контрольных, контрольно-переводных нормативов, принятие решения о переводе обучающихся на следующий этап обуч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календаря спортивно-массовых мероприятий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писков сборных команд Учреждени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</w:rPr>
        <w:t xml:space="preserve">Органом управления учреждения является также </w:t>
      </w:r>
      <w:r>
        <w:rPr>
          <w:b/>
          <w:sz w:val="24"/>
          <w:szCs w:val="24"/>
        </w:rPr>
        <w:t xml:space="preserve">общее собрание работников. </w:t>
      </w:r>
      <w:r>
        <w:rPr>
          <w:sz w:val="24"/>
          <w:szCs w:val="24"/>
        </w:rPr>
        <w:t>К компетенции общего собрания работников Учреждения относя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принятие Устава Учреждения, изменений и дополнений к нему для внесения их на утверждения Учредителю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обсуждение и принятие локальных нормативных актов Учреждения, в том числе Правил внутреннего трудового распоряд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утверждение коллективного договор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Избрание представителя в Наблюдательный совет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и принятие рекомендаций по любым вопросам, отнесенным к компетенции Учрежд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еречня и порядка предоставления работникам материальной помощи, льгот, установленных нормативными актам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Избрание комиссии по трудовым спорам, определение ее численности, состава, срока полномочий.</w:t>
      </w:r>
      <w:r>
        <w:br w:type="page"/>
      </w:r>
    </w:p>
    <w:p>
      <w:pPr>
        <w:pStyle w:val="Normal"/>
        <w:spacing w:before="280" w:after="280"/>
        <w:ind w:firstLine="708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Управление деятельностью </w:t>
      </w:r>
    </w:p>
    <w:p>
      <w:pPr>
        <w:pStyle w:val="Normal"/>
        <w:spacing w:before="280" w:after="28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МАУ ДО «СШ по шахматам им. Б.А. Кустова»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5445</wp:posOffset>
                </wp:positionH>
                <wp:positionV relativeFrom="paragraph">
                  <wp:posOffset>84455</wp:posOffset>
                </wp:positionV>
                <wp:extent cx="381952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7162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Новокузнец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городской окр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00.75pt;height:56.4pt;mso-wrap-distance-left:9.05pt;mso-wrap-distance-right:9.05pt;mso-wrap-distance-top:0pt;mso-wrap-distance-bottom:0pt;margin-top:6.65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Новокузнец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городской ок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7895</wp:posOffset>
                </wp:positionH>
                <wp:positionV relativeFrom="paragraph">
                  <wp:posOffset>61595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48.5pt" to="173.85pt,75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8180</wp:posOffset>
                </wp:positionH>
                <wp:positionV relativeFrom="paragraph">
                  <wp:posOffset>61595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48.5pt" to="353.4pt,75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049020" cy="913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040" cy="913680"/>
                          <a:chOff x="0" y="0"/>
                          <a:chExt cx="104904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4904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6pt;height:71.95pt" coordorigin="0,0" coordsize="1652,1439">
                <v:rect id="shape_0" stroked="f" o:allowincell="f" style="position:absolute;left:0;top:0;width:1651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43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8895</wp:posOffset>
                </wp:positionV>
                <wp:extent cx="3312795" cy="463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463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тет  по  физической  культуре,  спорту  и туризму  администрации  г. Новокузнец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60.85pt;height:36.5pt;mso-wrap-distance-left:9.05pt;mso-wrap-distance-right:9.05pt;mso-wrap-distance-top:0pt;mso-wrap-distance-bottom:0pt;margin-top:3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тет  по  физической  культуре,  спорту  и туризму  администрации  г. Новокузнец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9975</wp:posOffset>
                </wp:positionH>
                <wp:positionV relativeFrom="paragraph">
                  <wp:posOffset>48895</wp:posOffset>
                </wp:positionV>
                <wp:extent cx="3240405" cy="463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463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тет  по  управлению муниципальны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уществом г. Новокузнец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55.15pt;height:36.5pt;mso-wrap-distance-left:9.05pt;mso-wrap-distance-right:9.05pt;mso-wrap-distance-top:0pt;mso-wrap-distance-bottom:0pt;margin-top:3.85pt;mso-position-vertical-relative:text;margin-left:2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тет  по  управлению муниципальным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имуществом г. Новокузнец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8525</wp:posOffset>
                </wp:positionH>
                <wp:positionV relativeFrom="paragraph">
                  <wp:posOffset>41910</wp:posOffset>
                </wp:positionV>
                <wp:extent cx="0" cy="94234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3.3pt" to="270.75pt,7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3745</wp:posOffset>
                </wp:positionH>
                <wp:positionV relativeFrom="paragraph">
                  <wp:posOffset>-571500</wp:posOffset>
                </wp:positionV>
                <wp:extent cx="32575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-45pt" to="284.95pt,-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56845</wp:posOffset>
                </wp:positionV>
                <wp:extent cx="1901190" cy="590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е собрание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9.7pt;height:46.5pt;mso-wrap-distance-left:9.05pt;mso-wrap-distance-right:9.05pt;mso-wrap-distance-top:0pt;mso-wrap-distance-bottom:0pt;margin-top:12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е собрание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6360</wp:posOffset>
                </wp:positionH>
                <wp:positionV relativeFrom="paragraph">
                  <wp:posOffset>156845</wp:posOffset>
                </wp:positionV>
                <wp:extent cx="1684020" cy="577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5778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блюдатель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2.6pt;height:45.5pt;mso-wrap-distance-left:9.05pt;mso-wrap-distance-right:9.05pt;mso-wrap-distance-top:0pt;mso-wrap-distance-bottom:0pt;margin-top:12.3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блюдатель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735</wp:posOffset>
                </wp:positionH>
                <wp:positionV relativeFrom="paragraph">
                  <wp:posOffset>169545</wp:posOffset>
                </wp:positionV>
                <wp:extent cx="2154555" cy="577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5778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9.65pt;height:45.5pt;mso-wrap-distance-left:9.05pt;mso-wrap-distance-right:9.05pt;mso-wrap-distance-top:0pt;mso-wrap-distance-bottom:0pt;margin-top:13.35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2140</wp:posOffset>
                </wp:positionH>
                <wp:positionV relativeFrom="paragraph">
                  <wp:posOffset>190500</wp:posOffset>
                </wp:positionV>
                <wp:extent cx="5791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5pt" to="193.7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6765</wp:posOffset>
                </wp:positionH>
                <wp:positionV relativeFrom="paragraph">
                  <wp:posOffset>190500</wp:posOffset>
                </wp:positionV>
                <wp:extent cx="5791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15pt" to="407.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6290</wp:posOffset>
                </wp:positionH>
                <wp:positionV relativeFrom="paragraph">
                  <wp:posOffset>12446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9.8pt" to="62.7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08370</wp:posOffset>
                </wp:positionH>
                <wp:positionV relativeFrom="paragraph">
                  <wp:posOffset>124460</wp:posOffset>
                </wp:positionV>
                <wp:extent cx="0" cy="5257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pt,9.8pt" to="473.1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8525</wp:posOffset>
                </wp:positionH>
                <wp:positionV relativeFrom="paragraph">
                  <wp:posOffset>124460</wp:posOffset>
                </wp:positionV>
                <wp:extent cx="0" cy="5257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9.8pt" to="270.75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</wp:posOffset>
                </wp:positionH>
                <wp:positionV relativeFrom="paragraph">
                  <wp:posOffset>121920</wp:posOffset>
                </wp:positionV>
                <wp:extent cx="1901190" cy="5905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9.7pt;height:46.5pt;mso-wrap-distance-left:9.05pt;mso-wrap-distance-right:9.05pt;mso-wrap-distance-top:0pt;mso-wrap-distance-bottom:0pt;margin-top:9.6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6290</wp:posOffset>
                </wp:positionH>
                <wp:positionV relativeFrom="paragraph">
                  <wp:posOffset>36830</wp:posOffset>
                </wp:positionV>
                <wp:extent cx="521208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.9pt" to="473.05pt,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8525</wp:posOffset>
                </wp:positionH>
                <wp:positionV relativeFrom="paragraph">
                  <wp:posOffset>36830</wp:posOffset>
                </wp:positionV>
                <wp:extent cx="0" cy="11887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2.9pt" to="270.75pt,96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2105</wp:posOffset>
                </wp:positionH>
                <wp:positionV relativeFrom="paragraph">
                  <wp:posOffset>89535</wp:posOffset>
                </wp:positionV>
                <wp:extent cx="0" cy="1447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7.05pt" to="126.15pt,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5945</wp:posOffset>
                </wp:positionH>
                <wp:positionV relativeFrom="paragraph">
                  <wp:posOffset>89535</wp:posOffset>
                </wp:positionV>
                <wp:extent cx="470535" cy="617220"/>
                <wp:effectExtent l="0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7.05pt" to="182.35pt,55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0095</wp:posOffset>
                </wp:positionH>
                <wp:positionV relativeFrom="paragraph">
                  <wp:posOffset>89535</wp:posOffset>
                </wp:positionV>
                <wp:extent cx="0" cy="61722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7.05pt" to="59.85pt,55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</wp:posOffset>
                </wp:positionH>
                <wp:positionV relativeFrom="paragraph">
                  <wp:posOffset>61595</wp:posOffset>
                </wp:positionV>
                <wp:extent cx="1403985" cy="6985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69850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10.55pt;height:55pt;mso-wrap-distance-left:9.05pt;mso-wrap-distance-right:9.05pt;mso-wrap-distance-top:0pt;mso-wrap-distance-bottom:0pt;margin-top:4.8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7835</wp:posOffset>
                </wp:positionH>
                <wp:positionV relativeFrom="paragraph">
                  <wp:posOffset>61595</wp:posOffset>
                </wp:positionV>
                <wp:extent cx="1331595" cy="6985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850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меститель директора по СМ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04.85pt;height:55pt;mso-wrap-distance-left:9.05pt;mso-wrap-distance-right:9.05pt;mso-wrap-distance-top:0pt;mso-wrap-distance-bottom:0pt;margin-top:4.85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Заместитель директора по СМ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9030</wp:posOffset>
                </wp:positionH>
                <wp:positionV relativeFrom="paragraph">
                  <wp:posOffset>61595</wp:posOffset>
                </wp:positionV>
                <wp:extent cx="1230630" cy="6985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69850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96.9pt;height:55pt;mso-wrap-distance-left:9.05pt;mso-wrap-distance-right:9.05pt;mso-wrap-distance-top:0pt;mso-wrap-distance-bottom:0pt;margin-top:4.8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67300</wp:posOffset>
                </wp:positionH>
                <wp:positionV relativeFrom="paragraph">
                  <wp:posOffset>61595</wp:posOffset>
                </wp:positionV>
                <wp:extent cx="1735455" cy="6985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69850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директора по АХ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36.65pt;height:55pt;mso-wrap-distance-left:9.05pt;mso-wrap-distance-right:9.05pt;mso-wrap-distance-top:0pt;mso-wrap-distance-bottom:0pt;margin-top:4.85pt;mso-position-vertical-relative:text;margin-left:3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директора по АХ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8275</wp:posOffset>
                </wp:positionH>
                <wp:positionV relativeFrom="paragraph">
                  <wp:posOffset>-1270</wp:posOffset>
                </wp:positionV>
                <wp:extent cx="29908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-0.1pt" to="136.7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9905</wp:posOffset>
                </wp:positionH>
                <wp:positionV relativeFrom="paragraph">
                  <wp:posOffset>-1270</wp:posOffset>
                </wp:positionV>
                <wp:extent cx="6286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-0.1pt" to="289.6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90135</wp:posOffset>
                </wp:positionH>
                <wp:positionV relativeFrom="paragraph">
                  <wp:posOffset>-1270</wp:posOffset>
                </wp:positionV>
                <wp:extent cx="18669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05pt,-0.1pt" to="399.7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0095</wp:posOffset>
                </wp:positionH>
                <wp:positionV relativeFrom="paragraph">
                  <wp:posOffset>137160</wp:posOffset>
                </wp:positionV>
                <wp:extent cx="0" cy="6858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0.8pt" to="59.85pt,6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2230</wp:posOffset>
                </wp:positionH>
                <wp:positionV relativeFrom="paragraph">
                  <wp:posOffset>137160</wp:posOffset>
                </wp:positionV>
                <wp:extent cx="0" cy="62103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0.8pt" to="204.9pt,59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2105</wp:posOffset>
                </wp:positionH>
                <wp:positionV relativeFrom="paragraph">
                  <wp:posOffset>137160</wp:posOffset>
                </wp:positionV>
                <wp:extent cx="605790" cy="685800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10.8pt" to="173.8pt,64.7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13120</wp:posOffset>
                </wp:positionH>
                <wp:positionV relativeFrom="paragraph">
                  <wp:posOffset>137160</wp:posOffset>
                </wp:positionV>
                <wp:extent cx="0" cy="6858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10.8pt" to="465.6pt,64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1075</wp:posOffset>
                </wp:positionH>
                <wp:positionV relativeFrom="paragraph">
                  <wp:posOffset>106045</wp:posOffset>
                </wp:positionV>
                <wp:extent cx="133540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8.35pt" to="182.35pt,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81075</wp:posOffset>
                </wp:positionH>
                <wp:positionV relativeFrom="paragraph">
                  <wp:posOffset>106045</wp:posOffset>
                </wp:positionV>
                <wp:extent cx="0" cy="51244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8.35pt" to="77.25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16480</wp:posOffset>
                </wp:positionH>
                <wp:positionV relativeFrom="paragraph">
                  <wp:posOffset>106045</wp:posOffset>
                </wp:positionV>
                <wp:extent cx="0" cy="44767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8.35pt" to="182.4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3110</wp:posOffset>
                </wp:positionH>
                <wp:positionV relativeFrom="paragraph">
                  <wp:posOffset>135255</wp:posOffset>
                </wp:positionV>
                <wp:extent cx="2606040" cy="126873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2687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ренеры – преподаватели, инструкторы-методисты, спортсмены-инструк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666699" strokeweight="0pt" style="position:absolute;rotation:-0;width:205.2pt;height:99.9pt;mso-wrap-distance-left:9.05pt;mso-wrap-distance-right:9.05pt;mso-wrap-distance-top:0pt;mso-wrap-distance-bottom:0pt;margin-top:10.65pt;mso-position-vertical-relative:text;margin-left:15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Тренеры – преподаватели, инструкторы-методисты, спортсмены-инструк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-4445</wp:posOffset>
                </wp:positionV>
                <wp:extent cx="1756410" cy="97345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97345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нструкторы-методи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666699" strokeweight="0pt" style="position:absolute;rotation:-0;width:138.3pt;height:76.65pt;mso-wrap-distance-left:9.05pt;mso-wrap-distance-right:9.05pt;mso-wrap-distance-top:0pt;mso-wrap-distance-bottom:0pt;margin-top:-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нструкторы-метод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31080</wp:posOffset>
                </wp:positionH>
                <wp:positionV relativeFrom="paragraph">
                  <wp:posOffset>-4445</wp:posOffset>
                </wp:positionV>
                <wp:extent cx="1914525" cy="63055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3055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666699" strokeweight="0pt" style="position:absolute;rotation:-0;width:150.75pt;height:49.65pt;mso-wrap-distance-left:9.05pt;mso-wrap-distance-right:9.05pt;mso-wrap-distance-top:0pt;mso-wrap-distance-bottom:0pt;margin-top:-0.35pt;mso-position-vertical-relative:text;margin-left:38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7360</wp:posOffset>
                </wp:positionH>
                <wp:positionV relativeFrom="paragraph">
                  <wp:posOffset>173990</wp:posOffset>
                </wp:positionV>
                <wp:extent cx="29527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3.7pt" to="160pt,13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36:00Z</dcterms:created>
  <dc:creator>User</dc:creator>
  <dc:description/>
  <cp:keywords/>
  <dc:language>en-US</dc:language>
  <cp:lastModifiedBy>Шахматная школа</cp:lastModifiedBy>
  <dcterms:modified xsi:type="dcterms:W3CDTF">2024-06-25T04:54:00Z</dcterms:modified>
  <cp:revision>4</cp:revision>
  <dc:subject/>
  <dc:title>Структура управления</dc:title>
</cp:coreProperties>
</file>