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АУ ДО «СШ по шахматам им. Б.А. Кустова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  <w:u w:val="single"/>
        </w:rPr>
        <w:t>Муниципальное автономное учреждение дополнительного образования «Спортивная школа по шахматам им. Б. А. Куст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Сокращенное наименование: </w:t>
      </w:r>
      <w:r>
        <w:rPr>
          <w:bCs/>
          <w:sz w:val="24"/>
          <w:szCs w:val="24"/>
          <w:u w:val="single"/>
        </w:rPr>
        <w:t>МАУ ДО «СШ по шахматам им. Б.А. Кустова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b/>
          <w:bCs/>
          <w:sz w:val="24"/>
          <w:szCs w:val="24"/>
        </w:rPr>
        <w:t>Юридический адрес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sz w:val="24"/>
          <w:szCs w:val="24"/>
          <w:u w:val="single"/>
        </w:rPr>
        <w:t>654005, Кемеровская область, г. Новокузнецк, пр. Орджоникидзе, 23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Cs/>
          <w:sz w:val="24"/>
          <w:szCs w:val="24"/>
          <w:u w:val="single"/>
        </w:rPr>
        <w:t>МАУ ДО «СШ по шахматам им. Б.А. Кустова»; 654041, Кемеровская область, г. Новокузнецк, ул. Циолковского, 34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создания образовательной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Учреждение открыто 01.12.2000 года, с 2006 года школа носит имя Бориса Александровича Кустов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дитель: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ое образование Новокузнецкий городской округ. Полномочия и функции Учредителя осуществляет Комитет по физической культуре, спорту и туризму администрации г. Новокузнецка. Полномочия собственника имущества Учреждения осуществляет Комитет по управлению муниципальным имуществом г. Новокузнецк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hyperlink r:id="rId2">
        <w:r>
          <w:rPr>
            <w:rStyle w:val="InternetLink"/>
            <w:bCs/>
            <w:sz w:val="24"/>
            <w:szCs w:val="24"/>
            <w:u w:val="single"/>
          </w:rPr>
          <w:t xml:space="preserve">МАУ ДО «СШ по шахматам им. Б.А. Кустова» не оказывает платных образовательных услуг – обучение учащихся на всех этапах спортивной подготовки осуществляется бесплатно. Финансирование организации образовательного процесса в учреждении осуществляется из бюджета города Новокузнецка. 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 образования: </w:t>
      </w:r>
      <w:r>
        <w:rPr>
          <w:bCs/>
          <w:sz w:val="24"/>
          <w:szCs w:val="24"/>
          <w:u w:val="single"/>
        </w:rPr>
        <w:t>рус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жим работы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реждение организует работу с воспитанниками в течение календарного года. В соответствии с Уставом (новая редакция), утвержденными приказом КФКС и Т №30 от 30.03.2023г. учебный год начинается 1 сентября текущего года, рассчитан на 52 недели и ведется в соответствии с годовым учебным планом. В каникулярное время Учреждение может открывать в установленном порядке загородные спортивные, спортивно-оздоровительные лагеря, или лагеря с дневным пребыванием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hd w:fill="FFFFFF" w:val="clear"/>
        </w:rPr>
        <w:t>Ежедневно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с 8.00-00 до 20.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осуществления образовательной деятельности: </w:t>
      </w:r>
      <w:r>
        <w:rPr>
          <w:bCs/>
          <w:sz w:val="24"/>
          <w:szCs w:val="24"/>
          <w:u w:val="single"/>
        </w:rPr>
        <w:t>пр. Орджоникидзе, 23, ул.Циолковского, 3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sz w:val="24"/>
          <w:szCs w:val="24"/>
        </w:rPr>
        <w:t>Контакт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sz w:val="24"/>
          <w:szCs w:val="24"/>
          <w:u w:val="single"/>
        </w:rPr>
        <w:t>пр. Орджоникидзе, 23 – тел. 45-36-98, ул.Циолковского, 34 – тел. 71-37-5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bCs/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  <w:lang w:val="en-US"/>
          </w:rPr>
          <w:t>dus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h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bass-chess.ucoz.ru/news/porjadok_okazanija_platnykh_uslug_v_uchrezhdenii/2013-04-26-738" TargetMode="External"/><Relationship Id="rId3" Type="http://schemas.openxmlformats.org/officeDocument/2006/relationships/hyperlink" Target="mailto:dush_che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Шахматная школа</cp:lastModifiedBy>
  <dcterms:modified xsi:type="dcterms:W3CDTF">2024-06-25T04:22:00Z</dcterms:modified>
  <cp:revision>2</cp:revision>
  <dc:subject/>
  <dc:title>Уставные документы, реквизиты, положения</dc:title>
</cp:coreProperties>
</file>